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>МІНІСТЕРСТВО ОСВІТИ І НАУКИ УКРАЇН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>ХЕРСОНСЬКИЙ ДЕРЖАВНИЙ УНІВЕРСИТЕТ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>ФАКУЛЬТЕТ ПСИХОЛОГІЇ, ІСТОРІЇ ТА СОЦІОЛОГІЇ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>СОЦІАЛЬНО-ПСИХОЛОГІЧНА СЛУЖБА ХДУ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>ЗВІТ ПРО РОБОТУ СОЦІАЛЬНО-ПСИХОЛОГІЧНОЇ 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  <w:t xml:space="preserve"> </w:t>
      </w:r>
      <w:r>
        <w:rPr/>
        <w:t>ЗА 2023--2024 н.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ХЕРСОН 202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ВІТ ПРО РОБОТУ СОЦІАЛЬНО-ПСИХОЛОГІЧНОЇ 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  <w:t>ЗА 201</w:t>
      </w:r>
      <w:r>
        <w:rPr>
          <w:b/>
          <w:lang w:val="ru-RU"/>
        </w:rPr>
        <w:t>8-2023</w:t>
      </w:r>
      <w:r>
        <w:rPr>
          <w:b/>
        </w:rPr>
        <w:t xml:space="preserve"> н.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Cоціально - психологічна служба функціонує у Херсонському державному університеті близько 10 років. Основна мета служби – підвищення рівня розвитку особистісного та професійного потенціалу майбутнього фахівця та забезпечення психологічної підтримки абітурієнтів, студентів, професорсько-викладацького складу та співробітників закладу. Працівниками служби є психологи, соціальні працівники та соціальні педагоги, кожен з яких представляє окремий напрям роботи. Крім того,</w:t>
      </w:r>
      <w:r>
        <w:rPr>
          <w:color w:val="222222"/>
        </w:rPr>
        <w:t xml:space="preserve"> консультантами соціально-психологічної служби ХДУ є висококваліфіковані доктори та кандидати психологічних, педагогічних та соціологічних наук. </w:t>
      </w:r>
    </w:p>
    <w:p>
      <w:pPr>
        <w:pStyle w:val="Style15"/>
        <w:shd w:fill="FFFFFF" w:val="clear"/>
        <w:spacing w:lineRule="auto" w:line="360" w:before="204" w:after="204"/>
        <w:jc w:val="both"/>
        <w:rPr/>
      </w:pPr>
      <w:r>
        <w:rPr>
          <w:color w:val="000000"/>
        </w:rPr>
        <w:t>З</w:t>
      </w:r>
      <w:r>
        <w:rPr>
          <w:color w:val="000000"/>
          <w:lang w:val="uk-UA"/>
        </w:rPr>
        <w:t xml:space="preserve">а останні пять років </w:t>
      </w:r>
      <w:r>
        <w:rPr>
          <w:color w:val="000000"/>
        </w:rPr>
        <w:t xml:space="preserve">за допомогою до спеціалістів </w:t>
      </w:r>
      <w:r>
        <w:rPr>
          <w:color w:val="000000"/>
          <w:lang w:val="uk-UA"/>
        </w:rPr>
        <w:t xml:space="preserve">соціально-психологічної служби ХДУ </w:t>
      </w:r>
      <w:r>
        <w:rPr>
          <w:color w:val="000000"/>
        </w:rPr>
        <w:t>звернулися сотні мешканців Херсонщини</w:t>
      </w:r>
      <w:r>
        <w:rPr>
          <w:color w:val="000000"/>
          <w:lang w:val="uk-UA"/>
        </w:rPr>
        <w:t xml:space="preserve"> та Херсонської області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204" w:after="204"/>
        <w:jc w:val="both"/>
        <w:rPr>
          <w:color w:val="000000"/>
          <w:lang w:val="uk-UA"/>
        </w:rPr>
      </w:pPr>
      <w:r>
        <w:rPr>
          <w:color w:val="000000"/>
        </w:rPr>
        <w:t>Серед основних проблем</w:t>
      </w:r>
      <w:r>
        <w:rPr>
          <w:color w:val="000000"/>
          <w:lang w:val="uk-UA"/>
        </w:rPr>
        <w:t xml:space="preserve"> за останній рік </w:t>
      </w:r>
      <w:r>
        <w:rPr>
          <w:color w:val="000000"/>
        </w:rPr>
        <w:t xml:space="preserve">, що хвилювали херсонців – як опанувати себе під час військових обстрілів, як зберегти спокій своїх рідних під час повітряних тривог, як поводити себе в різних місцях, там, де є скупчення людей, як діяти під час перетину кордонів окупованих і неокупованих територій, як включитися в освітній процес на відстані з окупованих територій і бути при цьому спокійним. </w:t>
      </w:r>
      <w:r>
        <w:rPr>
          <w:color w:val="000000"/>
          <w:lang w:val="uk-UA"/>
        </w:rPr>
        <w:t xml:space="preserve"> Фахівці служби протягом всього часу повномасштабного вторгнення розповідають  про соціальні гарантії, які були прийняті Верховною Радою та Кабінетом Міністрів України, як оформити статус переселенця (біженця), які допомоги й виплати при цьому отримують, як допомогти собі адаптуватися в нових умовах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на новій території та до життя за кордоном, як спілкуватися з прикордонниками під час перетину кордону і багато інших питан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22222"/>
        </w:rPr>
        <w:t>З 1 січня 2023 року до групи консультантів- волонтерів доєдналися: дитячий психолог, яка працює з фобіями у дітей від 5 до 17 років ( Ізраіль); фахівець, яка працює з порушеннями сну      ( безсоння, страх засинання, сновидіння- жахи у дітей та дорослих-Болгарія); психотерапія військовослужбовців та членів їх сімей ( Німеччина); гешталь терапевт (Чехія). Усі вони мають великий досвід практичної роботи та позитивні кейси у своїй діяльності. Усі консультації відбуваються БЕЗКОШТОВНО.</w:t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>Протягом лютого  соціально-психологічна служба ХДУ відповідно до плану – регламенту планує серію тренінгів та лекцій  для всіх учасників освітнього процесу з таких тем: « Цивільна оборона та захист у надзвичайних ситуаціях», « Волонтерство під час війни»,  «Базова психологічна допомога в умовах війни» , « Перша медична допомого під час війни», « Життєстійкість молоді в умовах воєнного часу», « Культура толерантності: як побудувати суспільство, комфортне для всіх» та інш.</w:t>
      </w:r>
    </w:p>
    <w:p>
      <w:pPr>
        <w:pStyle w:val="Normal"/>
        <w:shd w:fill="FFFFFF" w:val="clear"/>
        <w:spacing w:lineRule="auto" w:line="27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продовж п’яти років, відповідно до плану роботи служби, було проведено ряд заході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142"/>
        <w:jc w:val="both"/>
        <w:rPr/>
      </w:pPr>
      <w:r>
        <w:rPr/>
        <w:t xml:space="preserve">Відвідування у </w:t>
      </w:r>
      <w:r>
        <w:rPr>
          <w:b/>
        </w:rPr>
        <w:t>серпні-вересні</w:t>
      </w:r>
      <w:r>
        <w:rPr/>
        <w:t xml:space="preserve">  загальних зборів студентів перших курсів з метою їх знайомства з діяльністю служби. Охоплені наступні факультети: психолгіі, історії та соціолгіі, української й іноземної філології та журналістики; комп’ютерних технологій, фізики та математики; біології, географії та екології, медичний, економіки та менеджменту, дошкільної та початкової освіти, фізичного виховання та спорту, культурі і мистец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>вересні-жовтні</w:t>
      </w:r>
      <w:r>
        <w:rPr/>
        <w:t xml:space="preserve"> проведено психологічне діагностування студентів першого курсу з метою виявлення та аналізу чинників впливу на мотивацію особистості до навчання. Охоплені наступні факультети: економіки та менеджменту (457 осіб); іноземної філології (396 осіб), культури і мистецтв (223 осіб ); комп’ютерних наук, фізики та математики (354 особи); медичний (357 осіб); факультет психологіі, історії та соціології (489 осіб), фізичного виховання та спорту (456 осіб); української філології та журналістики (324 особи); біології, географії та екології (384 особи); дошкільної та початкової освіти (236  осіб). Всього взяли участь у тестуванні – 3224 сту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 xml:space="preserve">лютому-березні </w:t>
      </w:r>
      <w:r>
        <w:rPr>
          <w:lang w:val="ru-RU"/>
        </w:rPr>
        <w:t xml:space="preserve"> </w:t>
      </w:r>
      <w:r>
        <w:rPr/>
        <w:t>проведено вибірковий моніторинг психологічного здоров’я студентів 4 курсів. Охоплені наступні факультети:  української й іноземної філології та журналістики (135 осіб), медичний (80 осіб); психології, історії та соціології (136 осіб);; дошкільної та початкової освіти (385 осіб); культури і мистецтв (135 осіб) . Всього взяли участь у тестуванні – 872 сту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</w:rPr>
        <w:t>У лютому-березні 2020 року.</w:t>
      </w:r>
      <w:r>
        <w:rPr/>
        <w:t xml:space="preserve"> долучилися до проведення соціологічного опитування «Студентство Херсона - 2020», що проводилося соціологічною лабораторією кафедри соціальної роботи, соціальної педагогіки та соціології Херсонського державного університету. Дослідження проводилося зі студентами м. Херсон ЗВО </w:t>
      </w:r>
      <w:r>
        <w:rPr>
          <w:lang w:val="en-US"/>
        </w:rPr>
        <w:t>IV</w:t>
      </w:r>
      <w:r>
        <w:rPr/>
        <w:t xml:space="preserve"> рівня акредитації державної форми власності. Всього взяли участь в опитування 525 особи. А саме: ХНТУ – 180 осіб, ХДУ – 80 осіб, ХМДА – 180 осіб, ХДАУ – 85 осіб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У </w:t>
      </w:r>
      <w:r>
        <w:rPr>
          <w:b/>
        </w:rPr>
        <w:t xml:space="preserve">березні </w:t>
      </w:r>
      <w:r>
        <w:rPr/>
        <w:t xml:space="preserve">2019-2022 року за запитом проведено вивчення професійної спрямованості школярів загальноосвітніх закладів міста. В дослідженні взяли участь учні 9-11-го класу Херсонських ЗОШ  (1 27 осіб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Впродовж </w:t>
      </w:r>
      <w:r>
        <w:rPr>
          <w:b/>
        </w:rPr>
        <w:t>2018-2023 н.р.</w:t>
      </w:r>
      <w:r>
        <w:rPr/>
        <w:t xml:space="preserve"> за індивідуальними консультаціями звернулася 1315 осіб, з них: студенти – 567 осіб, викладачі та працівники ЗВО – 426 осіб, куратори студентських груп – 18 осіб, батьки студентів – 61 особа, жителі міста – 243 осіб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ематика звернень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рганізація власної навчальної діяльност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Адаптація до навчання і до нового колектив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собливості міжособистісної комунікації з ровесни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Міжособистісні стосунки у студентському колективі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Особисті (інтимні взаємин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Формування адекватної самооцін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Взаємини з батьк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Взаємини у власній сім</w:t>
      </w:r>
      <w:r>
        <w:rPr>
          <w:lang w:val="ru-RU"/>
        </w:rPr>
        <w:t>’</w:t>
      </w:r>
      <w:r>
        <w:rPr/>
        <w:t>ї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/>
        <w:t>Психоемоційне перевантажен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итання соціального забезпечення соціальних категорій студент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блеми у взаєминах з діть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итання вибору майбутньої професії у школярів випускних клас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итання соціального забезпечення соціальних категорій студент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lang w:val="ru-RU"/>
        </w:rPr>
        <w:t xml:space="preserve">У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-2023 н. р. </w:t>
      </w:r>
      <w:r>
        <w:rPr/>
        <w:t xml:space="preserve">було проведено наступні заходи для студентських груп університету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и «Як встановлювати контакт, знайомитися з людьми». Учасники: студенти І курсу факультету біології, географії та екології (36 осіб) 30.09.2019 р.; студенти І курсу медичного факультету (38 осіб) 02.10.2020 р.; студенти факультету психології, історії та соціології  в межах роботи осінньої школи права (39 осіб) 09.10.2022 р.; студенти І-го курсу факультету культури та мистецтв (18 осіб) 17.10.2019 р.; студенти І-го курсу факультету економіки та менеджменту (19 осіб) 23.10.2019 р.; студенти І-го курсу факультету комп’ютерних технологій, фізики та математики (8 осіб) 18.10.2022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Бар’єри спілкування та шляхи його подолання». Учасники: студенти ХДУ (45осіб) 26.09.2019 р.; студенти І-го курсу факультету комп’ютерних наук, фізики та математики (26 осіб) 01.10.2019 р.; студенти І курсу медичного факультету (28 осіб) 03.10.2022 р.; студенти І курсу факультету комп’ютерних наук, фізики та математики (11 осіб) 04.10.2019 р.; студенти історико-юридичного факультету в межах роботи осінньої школи права (24 особи) 07.10.2020 р.; студенти І-го курсу факультету економіки та менеджменту (21 особа) 08.10.2019 р.; студенти І-го курсу факультету економіки та менеджменту (25 осіб) 10.10.2022 р.; студенти І-го курсу факультету культури та мистецтв (9 осіб) 15.10.2019 р.;  студенти І-го курсу факультету культури та мистецтв (10 осіб) 15.10.2022 р.; студенти І-го курсу факультету біології, географії та екології (19 осіб) 16.10.2019 р.; студенти І-го курсу факультету комп’ютерних технологій, фізики та математики (17 осіб) 16.10.2021 р.; студенти І-го курсу факультету культури та мистецтв (16 осіб) 17.10.2019 р.; студенти І-го курсу факультету економіки та менеджменту (56 осіб) 22.10.2020р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Конфлікти в нашому житті». Учасники: студенти І-го курсу соціально-психологічного факультету (39 осіб)  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 Зустріч до дня Гідності та Свободи з інспектором групи по роботі з особливим складом військової частини 3056 Національної гвардії України, учасником АТО Андрієм Паляницею зі студентами І курсу соціально-психологічного факультету (15 осіб)  21.11.2019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Ми – одна команда». Учасники: студенти ІІ курсу факультету дошкільної та початкової освіти (14 осіб) 19.02.20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ахід  в соціальних мережах (в інстаграм) для студентів університету «Задай питання психологу» 12.02.2020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Соціальна акція до дня всіх закоханих «Залиш побажання на серці кохання» 13-15.02.2020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устріч-бесіда на «Профілактика сексуального насилля». Учасники: І курс історико-юридичний факультет (46 осіб) 25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е заняття «Я - волонтер» для студентів І курсу історико-юридичного факультету, факультету іноземної філології, соціально-психологічного факультету (31 особа) 28.02.2023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Навчально-розважальний захід «Літературний ребус: книжкові історії або історії про книги» зі студентами І курсу спеціалізації «Соціологія»  соціально-психологічного факультету (8 особи) 04.03.2022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6.    На базі соціально-психологічної служби ХДУ працював «Університет третього поколінн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Для студентів третього покоління були проведені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highlight w:val="yellow"/>
        </w:rPr>
      </w:pPr>
      <w:r>
        <w:rPr/>
        <w:t>- інтерактивна лекція «Психологія у повсякденні» (18 осіб)  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аняття «Комунікую по-новому» (36 осіб) 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а лекція «Позитивне мислення – запорука здоров’я» ( 29 осіб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консультації (надано 26 консультаці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Всього: 109 осіб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/>
          <w:color w:val="000000"/>
          <w:shd w:fill="FFFFFF" w:val="clear"/>
        </w:rPr>
        <w:t xml:space="preserve">7.  Школа Волонтера «Почуємо. Зрозуміємо. Допоможемо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18-2023 і задіяно 724 студентів-волонтерів. Видано для студентів 724 особистої книжки волонтера. Спільно з волонтерами було проведено наступні заход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/>
        <w:t>проведення соціально-просвітницької акції в рамках «Всесвітнього Дня боротьби з Діабетом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/>
        <w:t xml:space="preserve">участь у тренінгу-семінарі особистісного зростання «Ми за соціально активну молодь»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соціальна казка «Святий Миколай крокує планетою»: для вихованців дитячого будинку інтернатного типу «Радість» м. Каховка. 18.12.2019 р.; «Школа нових дітей» м. Херсон 19.12.2018 р.; дитячий ясла-садок № 85 «Посмішка» 19.12.2019 р.; комунальний заклад херсонської обласної ради «Голопристанський геріатричний пансіонат» м. Гола Пристань 20.12.2019 р.; Старозбурївська загальноосвітня санаторна школа-інтернат І-ІІ ступенів Херсонської обласної ради с. Стара Збур’ївка 20.12.2019 р.; Херсонська обласна дитяча туберкульозна лікарня 21.12.2019 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соціальному марафоні «Спільні думки – спільні дії» ;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соціальна акція до дня закоханих «Молодь ХДУ за безпечне кохання»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хід до міжнародного дня дітей з синдромом Дауна 21.03.2020 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Спільно з партнерами соціально-психологічної служби за 2018-2023 рік було проведено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Участь у заході Херсонського конгресу «Міцна родина – міцна країна!» в межах проєкту Національної сімейної стратегії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Виступ на ТРК Скіфія у прямому ефірі в програмі «Ранковий гість» Тема: «Як покращити собі настрій?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Тренінгове заняття для керівництва ЗОШ № 41 «Профілактика булінгу. Методи медіації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 xml:space="preserve">- </w:t>
      </w:r>
      <w:r>
        <w:rPr/>
        <w:t xml:space="preserve">Виступ на ТРК Скіфія у прямому ефірі в програмі «Ранковий гість». Тема: «Психологія кольору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Виступ на ТРК Скіфія у прямому ефірі в програмі «Ранковий гість». Тема: «Як впливає переведення годинників на психологічне здоров’я людин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Тренінг «Толерантність – крок до гуманності». Учасники: студенти Академічного ліцею ім. О. Мішукова Херсонського державного університету (44 особи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ямий ефір «Українське радіо» Херсон тема «Спілкування з дітьми, як побудувати довірливі стосунки з дитиною»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Виступ на ТРК Скіфія у прямому ефірі в програмі «Ранковий гість». Тема: «Патріотизм і героїзм у повсякденному житті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Відвідування на базі Херсонської обласної універсальної наукової бібліотеки ім. Олеся Гончара вистави інклюзивного театру «Звичайна роль – особливий актор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Інтерактивне заняття «Кохання з першого погляду» зі студентами Херсонського вищого професійного училища ресторанного господарства на базі центральної бібліотеки ім. Лесі Українки (24 студента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Участь у фотовиставці в рамках благодійного проекту для особливих дітей «Краса без обмежень» ГО «Всеукраїнська організація осіб з інвалідністю «ВЕЛІД» з метою формування толерантного ставлення до дітей з інвалідністю у Херсонській громаді. (20 дітей з особливими потребами Олешківського дитячого будинку, творчого дитячого колективу «Янголи Добра» навчально-виховного комплексу № 48 та 20 військовослужбовців з Чорнобаївської 11 окремої бригади армійської авіації ) 20.02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Запис інтерв’ю зі </w:t>
      </w:r>
      <w:r>
        <w:rPr>
          <w:color w:val="000000"/>
          <w:lang w:val="en-US"/>
        </w:rPr>
        <w:t>studTV</w:t>
      </w:r>
      <w:r>
        <w:rPr>
          <w:color w:val="000000"/>
        </w:rPr>
        <w:t xml:space="preserve"> ХДУ «Короновірус: психологічні реакції, як справлятися з панікою та планувати студентам свій день дистанційного навчання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/>
        <w:t xml:space="preserve">- Відео сюжет «Конфлікт у нашому житті» для </w:t>
      </w:r>
      <w:r>
        <w:rPr>
          <w:color w:val="000000"/>
          <w:shd w:fill="FFFFFF" w:val="clear"/>
        </w:rPr>
        <w:t xml:space="preserve">Херсонської обласної бібліотеки для юнацтва ім. Б. А. Лавреньова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Виступ на ТРК Скіфія у прямому ефірі в програмі «Ранковий гість». Тема: «Вплив комп’ютерних ігор на дитину» 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Виступ на ТРК Скіфія у прямому ефірі в програмі «Ранковий гість». Тема: «Психологічна підготовка до ЗНО»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Соціальна акція до Дня діабету 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- Благодійний проект організації «Громада </w:t>
      </w:r>
      <w:r>
        <w:rPr>
          <w:lang w:val="en-US"/>
        </w:rPr>
        <w:t>UA</w:t>
      </w:r>
      <w:r>
        <w:rPr/>
        <w:t>». Тема: «Марафон милосердя та єдності»     04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 Відкритий урок у школі № 53 «Я- волонтер» до Дня волонтера. 13.12.2018 р.</w:t>
      </w:r>
    </w:p>
    <w:p>
      <w:pPr>
        <w:pStyle w:val="Normal"/>
        <w:spacing w:lineRule="auto" w:line="360"/>
        <w:ind w:left="-284" w:firstLine="567"/>
        <w:jc w:val="both"/>
        <w:rPr/>
      </w:pPr>
      <w:r>
        <w:rPr/>
        <w:t>- Прямий ефір на Українському радіо Херсон про благодійний марафон «Милосердя та єдності» 19.12.2018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 Соціальна казка «Святий Миколай крокує планетою». 27.12.2018 р. 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. у прямому ефірі в програмі «Ранковий гість». Тема: «Вплив комп’ютерних ігор на дитину» 18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Батьківські збори ЗОШ № 27 6 клас. Тема: «Булінг» 25.01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Молодіжна комунікативна платформа «Молодь ТА</w:t>
      </w:r>
      <w:r>
        <w:rPr>
          <w:lang w:val="en-US"/>
        </w:rPr>
        <w:t>LKS</w:t>
      </w:r>
      <w:r>
        <w:rPr/>
        <w:t>» 01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Соціальний марафон «Спільні думки - спільні дії» 12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ТРК Скіфія у прямому ефірі програми «Ранковий гість». Тема: «Профорієнтація» 13.02. 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 Свято до Дня закоханих ЗОШ №53 14.02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Проект «Долати невидимі бар</w:t>
      </w:r>
      <w:r>
        <w:rPr>
          <w:lang w:val="ru-RU"/>
        </w:rPr>
        <w:t>’</w:t>
      </w:r>
      <w:r>
        <w:rPr/>
        <w:t>єри ». Студентка Ніколайчук Марія 311 група. Участь у конкурсі соціальних проектів Херсонської міської ради. 04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Участь у конкурсі краси. Тема: «Міс Херсон. Міс Таврія». Член журі. 12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Виступ на вченій раді на медичному факультеті. Тема: «Результати дослідження мотивація до навчання студентів І курсу медичного факультету» 18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Захід до міжнародного дня дітей з синдромом Дауна. Тема: «ГО Сонячні діти» 21.03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 xml:space="preserve">- Зустріч </w:t>
      </w:r>
      <w:r>
        <w:rPr>
          <w:lang w:val="en-US"/>
        </w:rPr>
        <w:t>SMM</w:t>
      </w:r>
      <w:r>
        <w:rPr/>
        <w:t xml:space="preserve"> лідерів факультетів ХДУ. 02.04.2019 р.</w:t>
      </w:r>
    </w:p>
    <w:p>
      <w:pPr>
        <w:pStyle w:val="Normal"/>
        <w:spacing w:lineRule="auto" w:line="360"/>
        <w:ind w:left="-851" w:firstLine="567"/>
        <w:jc w:val="both"/>
        <w:rPr/>
      </w:pPr>
      <w:r>
        <w:rPr/>
        <w:t>- Флеш-моб. Тема: «Здоровий спосіб життя» з 13 – 18.05.2019 р.</w:t>
      </w:r>
    </w:p>
    <w:p>
      <w:pPr>
        <w:pStyle w:val="Normal"/>
        <w:spacing w:lineRule="auto" w:line="360"/>
        <w:ind w:left="-142" w:firstLine="284"/>
        <w:jc w:val="both"/>
        <w:rPr/>
      </w:pPr>
      <w:r>
        <w:rPr/>
        <w:t>- Виступ на ТРК Скіфія у прямому ефірі програми «Ранковий гість». Тема: «Міжнародний день сім</w:t>
      </w:r>
      <w:r>
        <w:rPr>
          <w:lang w:val="ru-RU"/>
        </w:rPr>
        <w:t>’</w:t>
      </w:r>
      <w:r>
        <w:rPr/>
        <w:t>ї  » 1</w:t>
      </w:r>
      <w:r>
        <w:rPr>
          <w:lang w:val="ru-RU"/>
        </w:rPr>
        <w:t>5</w:t>
      </w:r>
      <w:r>
        <w:rPr/>
        <w:t>.0</w:t>
      </w:r>
      <w:r>
        <w:rPr>
          <w:lang w:val="ru-RU"/>
        </w:rPr>
        <w:t>5</w:t>
      </w:r>
      <w:r>
        <w:rPr/>
        <w:t>.2019 р.</w:t>
      </w:r>
    </w:p>
    <w:p>
      <w:pPr>
        <w:pStyle w:val="Normal"/>
        <w:spacing w:lineRule="auto" w:line="360"/>
        <w:ind w:left="-426" w:firstLine="142"/>
        <w:jc w:val="both"/>
        <w:rPr>
          <w:lang w:val="ru-RU"/>
        </w:rPr>
      </w:pPr>
      <w:r>
        <w:rPr/>
        <w:t>- Соціальний фестиваль. Тема: « #Матуся #Родина #Херсон#Україна». ККЗ «Ювілейний» 25.05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/>
          <w:color w:val="000000"/>
        </w:rPr>
        <w:t>9.       Профорієнтаційна робо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а зустріч з учнями 10-11 класів. Виїзд в Голу Пристань  (80 осіб) 22.10.2019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го НВК № 48 (25 осіб) 19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квест для 11-го класу Таврійського ліцею мистецтв (18 осіб) 20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Виїзд в Береслав, зустріч з випускниками загальноосвітньої школи № 1 (50 осіб) 20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ї загальноосвітньої школи  І-ІІІ ступенів № 47 (20 осіб) 21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Тренінг «Бар’єри спілкування» для школярів 11-х класів ЗОШ № 50 (21 особа) 21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Профорієнтаційний захід для випускників Херсонської загальноосвітньої школи  І-ІІІ ступенів № 50 (21 особа) 22.11.2019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а зустріч для учнів 10 та 11 класів Херсонської загальноосвітньої школи  І-ІІІ ступенів № 44 (50 осіб) 25.11.2020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спеціалізованої школи І-ІІІ ступенів №27 (20 осіб) 25.11.2022 р.;  (36 учнів) 27.02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загальноосвітньої школи  І-ІІІ ступенів № 55 (16 осіб) 26.11.2019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для учнів 11-го класу Херсонської гімназії № 1 (24 осіб) 26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форієнтаційний квест з випускниками Херсонської загальноосвітньої школи  І-ІІІ ступенів № 45 (18 осіб) 27.11.202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захід з випускниками Херсонської загальноосвітньої школи  І-ІІІ ступенів № 32 (28 осіб) 28.11.202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захід з випускники Херсонського НВК № 56 (16 осіб) 2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ий квест з випускниками Херсонської гімназії № 1, Херсонської гімназії № 3, НВК № 11 (50 осіб) 05.12.202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Тренінг «Толерантність» в рамках профорієнтаційної роботи з випускники Херсонської гімназії № 3, Херсонської гімназії № 1, Херсонського НВК № 11 (20 учнів) 05.12.202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Профорієнтаційна зустріч з учнями 10 та 11 класів Херсонської спеціалізованої школи № 31 (50 осіб) 20.02.2023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Профорієнтаційна зустріч з учнями 11 клас Херсонська спеціалізована школа І-ІІІ ступенів №27 (36 осіб) 27.02.2023 р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Профорієнтаційний захід «День відкритих дверей в режимі онлайн» на платформі </w:t>
      </w:r>
      <w:r>
        <w:rPr>
          <w:lang w:val="en-US"/>
        </w:rPr>
        <w:t>ZOOM</w:t>
      </w:r>
      <w:r>
        <w:rPr/>
        <w:t xml:space="preserve"> для майбутніх абітурієнтів та батьків випускників закладів освіти різних рівнів, випускників закладів вищої освіти 19.05.2022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 xml:space="preserve">. Участь фахівців служби у конференціях, семінарах, тренінгах, навчальних програма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b/>
          <w:b/>
          <w:color w:val="000000"/>
        </w:rPr>
      </w:pPr>
      <w:r>
        <w:rPr>
          <w:shd w:fill="FFFFFF" w:val="clear"/>
        </w:rPr>
        <w:t xml:space="preserve">Участь у заході </w:t>
      </w:r>
      <w:r>
        <w:rPr/>
        <w:t>«Україна пробація можливості до змін»</w:t>
      </w:r>
      <w:r>
        <w:rPr>
          <w:shd w:fill="FFFFFF" w:val="clear"/>
        </w:rPr>
        <w:t xml:space="preserve"> на базі філії Державної установи «Центр пробації» 29.08.202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ІІ Міжнародної науково-практичної конференції «Соціокультурні та психологічні виміри становлення особистості» 26-27.09.202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семінарі щодо впровадження нової редакції «Українського правопису» для осіб, відповідальних за діловодство на факультетах та кафедрах університету 08.10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Всеукраїнському радіодиктанті Національної Єдності 08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науково-практичному семінарі «Девіантна поведінка у царині психологічної практики» 13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мастер-класі «Родина зі світлини. Про життя та існування» для родини, які мають дітей з інклюзією 13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тренінгу «Співпраця з самоврядуванням, лідерство в команді та швидке переконання для просування інтересів» 22.11.2019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форумі «Щаслива родина – міцна країна» на базі Херсонської міської ради 28.11.2022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Участь у форумі асоціації жінок України «Дія: неформальне спілкування, планування перших кроків 2020, обговорення зроблених заходів 2020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ходження навчання для ведучих груп «Восьми-крокової програми по роботі з травмою з групою дорослих, які втратили близьких людей», що підтверджено сертифікатом 21-23. 02. 2022 р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Ефективні презентації»  на платформі Спільноти для навчання та викладання «Вище» </w:t>
      </w:r>
      <w:r>
        <w:rPr>
          <w:color w:val="000000"/>
          <w:lang w:val="en-US"/>
        </w:rPr>
        <w:t>GoHighe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, що підтверджено сертифікатом. Квітень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Креативність у викладанні» на платформі Спільноти для навчання та викладання «Вище» </w:t>
      </w:r>
      <w:r>
        <w:rPr>
          <w:color w:val="000000"/>
          <w:lang w:val="en-US"/>
        </w:rPr>
        <w:t>GoHigher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, що підтверджено сертифікатом. Квітень 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>Проходження онлайн-курсу «Академічна доброчесність» (4 години) на платформ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Участь батьків у організації інклюзивного навчання» (3 години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Наука про освіту: що повинен знати лідер освітнього стартапа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7.04.202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Медіаграмотність для освітян» (6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7.04.202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Участь у вебінарі «Як використовувати метафоричні карти. Знайомство на практиці». 09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Психологія стресу та способи боротьби з ним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1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Протидія та попередження булінгу (цькуванню) в закладах освіти» (8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онфлікт інтересів: треба знати!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оронавірусна інфекція: факти проти паніки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9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Соціальна робота з людьми, які мають хронічні захворювання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05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Вирішую конфлікти та будую мир навколо себе» (30 годин) на платформі ГО «Ла Страда-Україна»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вебінарі «Психотерапевт ХХІ ст. Перша зустріч» (робота з фобіями та тривого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Жінки та чоловіки: гендер для всіх» (6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Навички медіації та діалогу для потреб публічної служби» (40 години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12.04.2023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Критичне мислення для освітян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17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>Проходження онлайн-курсу «</w:t>
      </w:r>
      <w:r>
        <w:rPr>
          <w:color w:val="000000"/>
          <w:lang w:val="en-US"/>
        </w:rPr>
        <w:t>Verified</w:t>
      </w:r>
      <w:r>
        <w:rPr>
          <w:color w:val="000000"/>
        </w:rPr>
        <w:t xml:space="preserve"> онлайн-курс з медіаграмотності» (9 годин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9.04.2023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Діалог та медіація: шлях до порозуміння» (30 годин)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Запобігання торгівлі людьми» (15 годин)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. 21.04.2021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Основи діалогу» у межах онлайн-курсу «Як ефективно спланувати та провести діалог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Квітень 202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Основи інформаційної безпеки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0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онлайн-курсу «З учнями про освіту та кар’єру» на платформі </w:t>
      </w:r>
      <w:r>
        <w:rPr>
          <w:color w:val="000000"/>
          <w:lang w:val="en-US"/>
        </w:rPr>
        <w:t>EdEra</w:t>
      </w:r>
      <w:r>
        <w:rPr>
          <w:color w:val="000000"/>
        </w:rPr>
        <w:t xml:space="preserve">, що підтверджено сертифікатом 05.05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Культура та політика: багатозначність (взаємо)зв’язків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2.04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</w:rPr>
        <w:t xml:space="preserve">Проходження онлайн-курсу «Взаємодія органів державної влади з громадськістю» на платформі масових відкритих онлайн-курсів </w:t>
      </w:r>
      <w:r>
        <w:rPr>
          <w:color w:val="000000"/>
          <w:lang w:val="en-US"/>
        </w:rPr>
        <w:t>Prometheus</w:t>
      </w:r>
      <w:r>
        <w:rPr>
          <w:color w:val="000000"/>
        </w:rPr>
        <w:t xml:space="preserve">, що підтверджено сертифікатом. 22.04.2022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вебінарі «Психотерапевт ХХІ ст. Друга зустріч» (робота зі стресом). 26 квітня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Участь у міжнародній науково-практичній конференції молодих вчених, аспірантів та студентів «Соціально-психологічні технології розвитку особистості».  14 травня 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color w:val="000000"/>
        </w:rPr>
      </w:pPr>
      <w:r>
        <w:rPr>
          <w:color w:val="000000"/>
        </w:rPr>
        <w:t xml:space="preserve">Проходження підвищення кваліфікації науково-педагогічних працівників закладів вищої освіти (150 год) в центрі підвищення кваліфікації ІПООД ім. Івана Зязюна НАПН України провідним фахівцем Ревенко Світланою Павлівною 01.06.2020-30.06.2020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ож соціально-психологічна служба проводила експертизу анкет для опитування науково-педагогічного персоналу щодо якості освітнього процесу в ХДУ, експертизу анкети для опитування здобувачів вищої освіти щодо якості організації і змістовного наповнення практик в ХДУ, експертизу анкети для опитування здобувачів вищої освіти щодо освітньої компоненти (теми, курсу, навчальної дисципліни, практики) та викладанн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ім цього соціально-психологічною службою було підготовлено звіт для комісії з акредитації освітньої програми 23700 «Середня освіта» (українська мова та література) факультету філології та журналістики про співпрацю факультету із соціально-психологічною службою; звіт для комісії з акредитації ОП «Культурологія» факультету культури та мистецтв про співпрацю факультету із соціально-психологічною службою ХДУ;  звіту для комісії з акредитації про співпрацю факультету фізичного виховання та спорту із соціально-психологічною службою ХДУ; звіт для комісії з акредитації медичного факультету про співпрацю факультету та соціально-психологічної служб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color w:val="000000"/>
          <w:shd w:fill="FFFFFF" w:val="clear"/>
        </w:rPr>
        <w:t xml:space="preserve">Взято участь у конференції на платформі ZOOM з експертною комісією з акредитації ОП «Середня освіта» (українська мова та література) факультету української філології та журналістики 22.04.2020 р. Також було взято участь у конференції на платформі ZOOM з експертною комісією з акредитації ОП «Культурологія» факультету культури та мистецтв 30.04.2020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11.  </w:t>
      </w:r>
      <w:r>
        <w:rPr>
          <w:b/>
          <w:lang w:val="ru-RU"/>
        </w:rPr>
        <w:t>Публ</w:t>
      </w:r>
      <w:r>
        <w:rPr>
          <w:b/>
        </w:rPr>
        <w:t>ікації фахівців соціально-психологічної служб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Нікітенко Г. О. Методичні рекомендації для професорсько-викладацького складу щодо подолання та протидії виникнення булінгу в освітньому середовищі / рецензент: проф. І. В. Шапошникова; рекомендовано вченою радою соціально-психологічного факультету ХДУ (протокол № 8 від 18.05.2020 року). Режим доступу: </w:t>
      </w:r>
      <w:hyperlink r:id="rId2">
        <w:r>
          <w:rPr>
            <w:rStyle w:val="InternetLink"/>
          </w:rPr>
          <w:t>http://www.kspu.edu/About/DepartmentAndServices/psychologicalservice.aspx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Нікітенко Г. О. Особливості мотиваційного компонента психологічної готовності військовослужбовців з різним досвідом служби / Г. О. Нікітенко // Соціокультурні та психологічні виміри становлення особистості: збірник наукових праць за матеріалами ІІ Міжнародної науково-практичної конференції / ред. кол.:  Н. І. Тавровецька. – Херсон: ФОП Вишемирський В. С., 2019. – С. 216-219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9"/>
        </w:tabs>
        <w:ind w:left="879" w:hanging="519"/>
      </w:pPr>
      <w:rPr/>
    </w:lvl>
  </w:abstractNum>
  <w:abstractNum w:abstractNumId="5">
    <w:lvl w:ilvl="0">
      <w:start w:val="7"/>
      <w:numFmt w:val="bullet"/>
      <w:lvlText w:val="←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DepartmentAndServices/psychologicalservic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24:00Z</dcterms:created>
  <dc:creator>AEfimova</dc:creator>
  <dc:description/>
  <cp:keywords/>
  <dc:language>en-US</dc:language>
  <cp:lastModifiedBy>Пользователь</cp:lastModifiedBy>
  <cp:lastPrinted>2020-10-07T13:56:00Z</cp:lastPrinted>
  <dcterms:modified xsi:type="dcterms:W3CDTF">2024-10-20T12:24:00Z</dcterms:modified>
  <cp:revision>2</cp:revision>
  <dc:subject/>
  <dc:title/>
</cp:coreProperties>
</file>